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Ｐゴシック"/>
          <w:color w:val="000000"/>
          <w:kern w:val="0"/>
          <w:szCs w:val="21"/>
        </w:rPr>
      </w:pPr>
      <w:r>
        <w:rPr>
          <w:rFonts w:ascii="ＭＳ Ｐゴシック" w:hAnsi="ＭＳ Ｐゴシック" w:cs="ＭＳ Ｐゴシック" w:eastAsia="ＭＳ Ｐゴシック"/>
          <w:color w:val="000000"/>
          <w:kern w:val="0"/>
          <w:sz w:val="24"/>
        </w:rPr>
        <w:t>近代日本の歴史とオチコボレ構造</w:t>
      </w:r>
      <w:r>
        <w:rPr>
          <w:rFonts w:ascii="ＭＳ Ｐゴシック" w:hAnsi="ＭＳ Ｐゴシック" w:cs="ＭＳ Ｐゴシック" w:eastAsia="ＭＳ Ｐゴシック"/>
          <w:color w:val="000000"/>
          <w:kern w:val="0"/>
          <w:szCs w:val="21"/>
        </w:rPr>
        <w:t>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90101</w:t>
      </w:r>
    </w:p>
    <w:p>
      <w:pPr>
        <w:pStyle w:val="Normal"/>
        <w:autoSpaceDE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autoSpaceDE w:val="false"/>
        <w:jc w:val="left"/>
        <w:rPr>
          <w:rFonts w:ascii="ＭＳ 明朝;MS Mincho" w:hAnsi="ＭＳ 明朝;MS Mincho"/>
          <w:kern w:val="0"/>
          <w:szCs w:val="21"/>
        </w:rPr>
      </w:pPr>
      <w:r>
        <w:rPr>
          <w:rFonts w:ascii="ＭＳ Ｐゴシック" w:hAnsi="ＭＳ Ｐゴシック" w:cs="ＭＳ Ｐゴシック" w:eastAsia="ＭＳ Ｐゴシック"/>
          <w:color w:val="000000"/>
          <w:kern w:val="0"/>
          <w:szCs w:val="21"/>
        </w:rPr>
        <w:t>【なぜ今オチコボレ論なのか――“平等幻想”からの脱却】</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この頃、若い人の自暴自棄になった犯罪が非常に多い。仕事がうまくいかない、周囲の人びとが自分をないがしろにしている、落ちこぼれているとみている、社会全体が自分を正当に評価してくれない、などといった不満があるようだ。この不満の裏には“平等幻想”があるように思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私たちの世代は、社会が平等だという前提を持っていなかった。私の体験でいうと、家庭教育とは、矛盾を頭にたたき込むことのようであった。ちょっと思いだしても、次のような文句が浮かび、当時思った反発も思い出す。</w:t>
      </w:r>
    </w:p>
    <w:p>
      <w:pPr>
        <w:pStyle w:val="Normal"/>
        <w:autoSpaceDE w:val="false"/>
        <w:ind w:left="212" w:hanging="21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分をわきまえよ（世の中は平等ではない。おまえは低い方なのだ。もちろんこの家も）……ジャアナニモ、努力センデイイノカ</w:t>
      </w:r>
    </w:p>
    <w:p>
      <w:pPr>
        <w:pStyle w:val="Normal"/>
        <w:autoSpaceDE w:val="false"/>
        <w:ind w:left="212" w:hanging="21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言われたとおりにせよ（おまえはどうせ分からないのだから、とにかく親のいうとおりにせよ）……マチガッタリ、聞キ違イモアルガイイノカ</w:t>
      </w:r>
    </w:p>
    <w:p>
      <w:pPr>
        <w:pStyle w:val="Normal"/>
        <w:autoSpaceDE w:val="false"/>
        <w:ind w:left="212" w:hanging="21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ヨコから口出しするな（おまえのいう程度のことは分かっているのだ。いちいちいうと角が立つから、タイミングをみているのだ）……聞キ違イヲ言ッテアゲヨウトオモタダケナノニ</w:t>
      </w:r>
    </w:p>
    <w:p>
      <w:pPr>
        <w:pStyle w:val="Normal"/>
        <w:autoSpaceDE w:val="false"/>
        <w:ind w:left="212" w:hanging="21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口答えをするな（素直に聞け）……口答エデハナイ、意見ヲイッテイルノニ。ソレナラ今後一切返事モシナイゾ</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とにかく、常に頭ごなしに言われて、言い分は聞いてもらえなかった。時々矛盾したこともあった。父親に誉められた記憶というものがない。この頃「子供は誉めて育てる」などということになっているようだが、こんな馬鹿なことはない。子供が「誉められよう」という気持ちになると、目上の人の気に入るように合わせよう、誰か上手な人の真似をしようという気になって、独創性が身に付かないことになる。社会のレギュラー定員に潜り込めればいいが、落ちこぼれた途端に絶望に向か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小学校４年の時だったと思うが、学校から帰ると、近くの畑で三畝分</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ぐらい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草取りをするのが、毎日のノルマになっていた。その日は調子がよかったので四畝分の草取りをした。そのことを母親に分かって誉めてもらいたくて「ああ、えらかった。四畝分草取りをした」といったら、「いちいち誉めてもらいたいなら、もう手伝いせんでいい」といわれてしまった。この時は、「母親は黙って朝から晩まで仕事をしているのに」と思い、少し反省をしたような気が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当時の私は、いちいち反発していたが、今考えてみると自我を養うために必要なことだったと思う。正直なところ「家の親は私を憎んでいるかも知れない。自分は、この家には要らない人間なのだ」などとふてくされたり絶望したりもしていた。自分がオチコボレの境遇にあると気づいて以来、“平等幻想”と無縁に育ててくれた親を、有り難く思うようになっている。</w:t>
      </w:r>
    </w:p>
    <w:p>
      <w:pPr>
        <w:pStyle w:val="Normal"/>
        <w:autoSpaceDE w:val="false"/>
        <w:ind w:left="212" w:hanging="210"/>
        <w:jc w:val="left"/>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親が子を誉めるのは、わが死ぬ時だ」水車を修繕する大工の棟梁野瀬秀拓さん。テレビ「よみがえれ</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伝説の水車」テレビ朝日</w:t>
      </w:r>
      <w:r>
        <w:rPr>
          <w:rFonts w:cs="ＭＳ Ｐゴシック" w:ascii="ＭＳ 明朝;MS Mincho" w:hAnsi="ＭＳ 明朝;MS Mincho"/>
          <w:color w:val="000000"/>
          <w:kern w:val="0"/>
          <w:szCs w:val="21"/>
        </w:rPr>
        <w:t>08/1123/23: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3:30</w:t>
      </w:r>
    </w:p>
    <w:p>
      <w:pPr>
        <w:pStyle w:val="Normal"/>
        <w:autoSpaceDE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color w:val="000000"/>
          <w:kern w:val="0"/>
          <w:szCs w:val="21"/>
        </w:rPr>
        <w:t>【世の中は矛盾に満ちている――修業とは矛盾に耐え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今年の４月に立川談春</w:t>
      </w:r>
      <w:r>
        <w:rPr>
          <w:rFonts w:cs="ＭＳ 明朝;MS Mincho" w:ascii="ＭＳ 明朝;MS Mincho" w:hAnsi="ＭＳ 明朝;MS Mincho"/>
          <w:color w:val="000000"/>
          <w:kern w:val="0"/>
          <w:szCs w:val="21"/>
        </w:rPr>
        <w:t>(196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赤めだか」という本が出て、直ぐに読んだ。彼は極めつけのオチコボレで、高校を２年で中退してレギュラーコースから外れた。しかし今は、上層のピンに属するオチコボレであ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高校に入ると談志の追っかけをはじめ、落語家になろうと決心する。弟子入りするなら談志だと思った。談志師匠を訪ねると、「あと一年高校を卒業するまで通うのもヨシ、中退して弟子になる覚悟が出来たら親を連れて来なさい。親の許可なしで預かることは出来ん」という。まず、高校の担任に中退して落語家になると宣言。担任が「お母さんを連れてきなさい」というので、何も説明せずに母親を連れて学校に行っ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才で落語家になるという人生の決断をすることはなかなか出来ないことです。校長と相談して、我が校は本人の意志を尊重することにしました」「校長が一目お目にかかって祝い申し上げていといっています」といわれる。嫌がる母親と校長室に行くと、校長が感激して、「名誉卒業生として、卒業証書は無理だが代わりに私が色紙を用意した。終業式に全校生徒に話してエールを送りたい」といっ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帰って父親にいうと「お前の人生だから好きにすればいい。ただし高校だけは卒業しろ」というが「申し訳ないけど学校は辞める」といったら、「そうか上等だ。だが、ここは俺の家だ。俺がルールだ。勝手するなら出て行け。談志のことだ。弟子の面倒などみないだろう。お前は自分の住む家と、食う仕事見つけろ。今後俺の機嫌など取らなくていい」と突き放し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落語を聞くなら、談志は必ず聞いておけ」と教えてくれた親父が、何故そんなにまで談志を悪くいうのか、その時は分からなかった。意地になって家を出て、新聞販売店に住み込んだ。しかし本当は、弟子というのは内弟子になるということで、メシ付きだと思っていたのだ。</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勇んで談志の家へ行くと「親はどうした」「反対しています」「俺は忙しいんだ。親を連れてくるというから時間作って待っていた。ルール違反は大人の世界では許されん」「申し訳ありません」「俺は内弟子は取らない。他人が俺の生活に関わってくるのが嫌だから」といわれて、親父の要ったことが飲み込めた。とにかく、新聞配達所に住み込んで通い弟子になっ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談志師匠も、中一で五代目柳家小さんに弟子入りしている。私と同年であるが、さすがに根性が違うから、ピンのピンぐらいのオチコボレになっている。談志の教えは「修業とは矛盾に耐えること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である。特上のオチコボレになるには、これぐらいの修業がいるということだろう。</w:t>
      </w:r>
    </w:p>
    <w:p>
      <w:pPr>
        <w:pStyle w:val="Normal"/>
        <w:autoSpaceDE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color w:val="000000"/>
          <w:kern w:val="0"/>
          <w:szCs w:val="21"/>
        </w:rPr>
        <w:t>【私のオチコボレ人生のスタート】</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青春は明るく、希望に満ちている」などという人がいる。おそらくよほどのお金持ちか能天気な野郎のことだと思っていた。最も、最近の御時世では、「全国民はお金持ちであるべきだ」ということになっているので、「青春は明るいのだ」という決議がされているのかも知れない。</w:t>
      </w:r>
      <w:r>
        <w:rPr>
          <w:rFonts w:cs="ＭＳ 明朝;MS Mincho" w:ascii="ＭＳ 明朝;MS Mincho" w:hAnsi="ＭＳ 明朝;MS Mincho"/>
          <w:color w:val="000000"/>
          <w:kern w:val="0"/>
          <w:szCs w:val="21"/>
        </w:rPr>
        <w:t>55</w:t>
      </w:r>
      <w:r>
        <w:rPr>
          <w:rFonts w:ascii="ＭＳ 明朝;MS Mincho" w:hAnsi="ＭＳ 明朝;MS Mincho" w:cs="ＭＳ 明朝;MS Mincho"/>
          <w:color w:val="000000"/>
          <w:kern w:val="0"/>
          <w:szCs w:val="21"/>
        </w:rPr>
        <w:t>年ぐらい前の農村は、貧しく暗かった。この先、どうしてメシを食っていったらいいのか、全く希望はなかった。実は中三の時、養成工という制度があるから受けてみよといわれて受けた。「成績はいいのですが、目が悪いので」といって断られた。私は、片眼の視力が</w:t>
      </w:r>
      <w:r>
        <w:rPr>
          <w:rFonts w:cs="ＭＳ 明朝;MS Mincho" w:ascii="ＭＳ 明朝;MS Mincho" w:hAnsi="ＭＳ 明朝;MS Mincho"/>
          <w:color w:val="000000"/>
          <w:kern w:val="0"/>
          <w:szCs w:val="21"/>
        </w:rPr>
        <w:t>0.02</w:t>
      </w:r>
      <w:r>
        <w:rPr>
          <w:rFonts w:ascii="ＭＳ 明朝;MS Mincho" w:hAnsi="ＭＳ 明朝;MS Mincho" w:cs="ＭＳ 明朝;MS Mincho"/>
          <w:color w:val="000000"/>
          <w:kern w:val="0"/>
          <w:szCs w:val="21"/>
        </w:rPr>
        <w:t>なので、球技に弱い。</w:t>
      </w:r>
    </w:p>
    <w:p>
      <w:pPr>
        <w:pStyle w:val="Normal"/>
        <w:autoSpaceDE w:val="false"/>
        <w:ind w:firstLine="213"/>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蛇足を付け加える。我ながら、距離感覚は「片目でどうして見ているのだろう」と思っていたが、後年アメリカに行った時、ディズニーランドでメガネをかける立体映画を見た。「どうせボクには見えない」と思ったが、一応仲間と一緒に入った。「汽車が近づいてくる。見えるんだ」とビックリした。我が</w:t>
      </w:r>
      <w:r>
        <w:rPr>
          <w:rFonts w:cs="ＭＳ 明朝;MS Mincho" w:ascii="ＭＳ 明朝;MS Mincho" w:hAnsi="ＭＳ 明朝;MS Mincho"/>
          <w:color w:val="000000"/>
          <w:kern w:val="0"/>
          <w:szCs w:val="21"/>
        </w:rPr>
        <w:t>0.02</w:t>
      </w:r>
      <w:r>
        <w:rPr>
          <w:rFonts w:ascii="ＭＳ 明朝;MS Mincho" w:hAnsi="ＭＳ 明朝;MS Mincho" w:cs="ＭＳ 明朝;MS Mincho"/>
          <w:color w:val="000000"/>
          <w:kern w:val="0"/>
          <w:szCs w:val="21"/>
        </w:rPr>
        <w:t>君も、健気に働いていた。私は何度もメガネを外したりかけたりした。弱いながら働きに参加してくれているのを確かめ、わが右目君に感動し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高校一年になった五月に、友人に「アカハタ」が復刊されていると聞き、一緒に駅の近くまで買いに行った。それが“新綱領”といわれるものが、全一面に載せられた新聞だったように思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一方、当時の農村の娯楽は、小学校の校庭か講堂に、幕を張って映す映画が一番だった。高一から高二の頃（</w:t>
      </w:r>
      <w:r>
        <w:rPr>
          <w:rFonts w:cs="ＭＳ 明朝;MS Mincho" w:ascii="ＭＳ 明朝;MS Mincho" w:hAnsi="ＭＳ 明朝;MS Mincho"/>
          <w:color w:val="000000"/>
          <w:kern w:val="0"/>
          <w:szCs w:val="21"/>
        </w:rPr>
        <w:t>195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だったか、もう私はそんな映画には行かないようになっていたが、近所の子が「行きたい」といって私の家の前を行きかけると、親が追いかけて泣き叫ぶ子供を捕まえ、引き留めていた。道路の際の部屋にいた私は、耳だけで聞いて、様子を眼に思い浮かべ煩悶していた。</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円か</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円の入場料がないのだ。今でも思いだすと、その時の気配を、まざまざと感じてしま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こんな状況の中で、何とかなる道はないかと思って左翼に走った。父親のいうことを無視して、高校を卒業すると同時</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月１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鉱山の社宅を廻るオルグとして山へ入った。これが、世間の正しいコースをたどるレギュラーへの道から外れる一歩となった。８月の下旬だったか、上部の人が来て「今までの方針は６全協で廃止になった。もうどこへ行ってもよい」と告げた。行く当てのない私は、勘当された親父の元へ帰るしかなかっ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こんな程度のいきさつを重ねた私が、談志や談春のようなピンのオチコボレになれるはずはない。しかし、オチコボレのコースへ行かざるを得ないという意味で、十分な経験であったと思う。その後は田舎で力仕事をした。特に山の木出しをしたときには、毎日血糊で肩にシャツが張り付いていて、剥がすのが痛かった。この仕事をさせてくれたのが、近所の八才年上の兄貴分の晢ちゃんで、大変世話になったし、農村問題でもよく話し合った。数年後も、吹雪の中のスキー小屋で、朝まで二人でウイスキーを１～２本飲んだりしてい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今から考えても、このころは人に恵まれていた。従兄から「一応大学に行って卒業した方がよくはないか」という、助言をもらったりもした。オチコボレながら、自分なりのコースづくりができたのは、人運がよかったということにつきるように思う。</w:t>
      </w:r>
    </w:p>
    <w:p>
      <w:pPr>
        <w:pStyle w:val="Normal"/>
        <w:autoSpaceDE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color w:val="000000"/>
          <w:kern w:val="0"/>
          <w:szCs w:val="21"/>
        </w:rPr>
        <w:t>【社会構造からみたレギュラーとオチコボレ】</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社会の成員は、レギュラーとオチコボレから成っていると考える。前者は社会によって、保障もしくはサポートを受ける。一方、後者は社会システムによるサポートのないグループであ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保証もしくはサポートと述べたが、当然のことながら、社会体制によって管理を受ける。一方オチコボレは、何の保障も受けないが自由ではある。　上図の中の縦線は、レギュラーとオチコボレの境界を示すものであるが、これは時代によって、右や左に移動する。階層を三層にしたのは、仮説をつくるために便宜的に描いたものである。概念図は上図で詳しく説明している。（図１）</w:t>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概念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269105" cy="2715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42" t="5134" r="15400" b="2877"/>
                    <a:stretch>
                      <a:fillRect/>
                    </a:stretch>
                  </pic:blipFill>
                  <pic:spPr bwMode="auto">
                    <a:xfrm>
                      <a:off x="0" y="0"/>
                      <a:ext cx="4269105" cy="2715260"/>
                    </a:xfrm>
                    <a:prstGeom prst="rect">
                      <a:avLst/>
                    </a:prstGeom>
                  </pic:spPr>
                </pic:pic>
              </a:graphicData>
            </a:graphic>
          </wp:inline>
        </w:drawing>
      </w:r>
    </w:p>
    <w:p>
      <w:pPr>
        <w:pStyle w:val="Normal"/>
        <w:autoSpaceDE w:val="false"/>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color w:val="000000"/>
          <w:kern w:val="0"/>
          <w:szCs w:val="21"/>
        </w:rPr>
        <w:t>＜ほとんどがオチコボレ・江戸時代＞</w:t>
      </w:r>
    </w:p>
    <w:p>
      <w:pPr>
        <w:pStyle w:val="Normal"/>
        <w:autoSpaceDE w:val="false"/>
        <w:jc w:val="left"/>
        <w:rPr/>
      </w:pPr>
      <w:r>
        <w:rPr>
          <w:rFonts w:ascii="ＭＳ 明朝;MS Mincho" w:hAnsi="ＭＳ 明朝;MS Mincho" w:cs="ＭＳ Ｐゴシック"/>
          <w:color w:val="000000"/>
          <w:kern w:val="0"/>
          <w:szCs w:val="21"/>
        </w:rPr>
        <w:t>　</w:t>
      </w:r>
      <w:r>
        <w:rPr>
          <w:rFonts w:ascii="ＭＳ 明朝;MS Mincho" w:hAnsi="ＭＳ 明朝;MS Mincho" w:cs="ＭＳ 明朝;MS Mincho"/>
          <w:color w:val="000000"/>
          <w:kern w:val="0"/>
          <w:szCs w:val="21"/>
        </w:rPr>
        <w:t>レギュラー定員は、社会体制の強さによって増えたり減ったりする。たとえば江戸時代には、幕藩体制がレギュラーとして、一応保証していたのは、一割程度の武士階級のみであったと考えられる。商工業者はオチコボレに属し、体制上は最下層とされていたが、才覚や勤勉によって財をなし、武士階級より豊かな暮らしが出来、実質的には武士以上の地位を占めていた。この矛盾が、明治維新を準備したともいえる。一方百姓は、体制の管理下にはあったがオチコボレそのものであり、何の保証もなかったのである。（図２）</w:t>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江戸時代</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326255" cy="2266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45" t="-12" r="14455" b="-12"/>
                    <a:stretch>
                      <a:fillRect/>
                    </a:stretch>
                  </pic:blipFill>
                  <pic:spPr bwMode="auto">
                    <a:xfrm>
                      <a:off x="0" y="0"/>
                      <a:ext cx="4326255" cy="2266950"/>
                    </a:xfrm>
                    <a:prstGeom prst="rect">
                      <a:avLst/>
                    </a:prstGeom>
                  </pic:spPr>
                </pic:pic>
              </a:graphicData>
            </a:graphic>
          </wp:inline>
        </w:drawing>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color w:val="000000"/>
          <w:kern w:val="0"/>
          <w:szCs w:val="21"/>
        </w:rPr>
        <w:t>＜レギュラーも全員クビに＞</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体制も、明治維新によって転覆させられた（革命）。それによって上・中層のごくわずかの人間を残して、全員がレギュラーからクビになった。そして貨幣と地租による新体制がつくられた。（図３）</w:t>
      </w:r>
    </w:p>
    <w:p>
      <w:pPr>
        <w:pStyle w:val="Normal"/>
        <w:widowControl/>
        <w:ind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明治維新</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267835" cy="2678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63" t="-11" r="13523" b="-11"/>
                    <a:stretch>
                      <a:fillRect/>
                    </a:stretch>
                  </pic:blipFill>
                  <pic:spPr bwMode="auto">
                    <a:xfrm>
                      <a:off x="0" y="0"/>
                      <a:ext cx="4267835" cy="2678430"/>
                    </a:xfrm>
                    <a:prstGeom prst="rect">
                      <a:avLst/>
                    </a:prstGeom>
                  </pic:spPr>
                </pic:pic>
              </a:graphicData>
            </a:graphic>
          </wp:inline>
        </w:drawing>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color w:val="000000"/>
          <w:kern w:val="0"/>
          <w:szCs w:val="21"/>
        </w:rPr>
        <w:t>＜レギュラー拡大期・明治後期＞</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新体制を強化するために、殖産工業による富国と徴兵によるレギュラー拡大策が採られた。レギュラー拡大は、日清・日露戦争期を通じて続いた。（図４）</w:t>
      </w:r>
    </w:p>
    <w:p>
      <w:pPr>
        <w:pStyle w:val="Normal"/>
        <w:ind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日清・日露戦争の前後期（</w:t>
      </w:r>
      <w:r>
        <w:rPr>
          <w:rFonts w:eastAsia="ＭＳ ゴシック;MS Gothic" w:cs="ＭＳ ゴシック;MS Gothic" w:ascii="ＭＳ ゴシック;MS Gothic" w:hAnsi="ＭＳ ゴシック;MS Gothic"/>
          <w:sz w:val="20"/>
          <w:szCs w:val="20"/>
        </w:rPr>
        <w:t>198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10</w:t>
      </w: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drawing>
          <wp:inline distT="0" distB="0" distL="0" distR="0">
            <wp:extent cx="4324985" cy="29864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80" t="-10" r="10427" b="-10"/>
                    <a:stretch>
                      <a:fillRect/>
                    </a:stretch>
                  </pic:blipFill>
                  <pic:spPr bwMode="auto">
                    <a:xfrm>
                      <a:off x="0" y="0"/>
                      <a:ext cx="4324985" cy="2986405"/>
                    </a:xfrm>
                    <a:prstGeom prst="rect">
                      <a:avLst/>
                    </a:prstGeom>
                  </pic:spPr>
                </pic:pic>
              </a:graphicData>
            </a:graphic>
          </wp:inline>
        </w:drawing>
      </w:r>
    </w:p>
    <w:p>
      <w:pPr>
        <w:pStyle w:val="Normal"/>
        <w:autoSpaceDE w:val="false"/>
        <w:jc w:val="left"/>
        <w:rPr>
          <w:rFonts w:ascii="ＭＳ 明朝;MS Mincho" w:hAnsi="ＭＳ 明朝;MS Mincho" w:cs="ＭＳ 明朝;MS Mincho"/>
          <w:i/>
          <w:i/>
          <w:kern w:val="0"/>
          <w:szCs w:val="21"/>
        </w:rPr>
      </w:pPr>
      <w:r>
        <w:rPr>
          <w:rFonts w:cs="ＭＳ 明朝;MS Mincho" w:ascii="ＭＳ 明朝;MS Mincho" w:hAnsi="ＭＳ 明朝;MS Mincho"/>
          <w:i/>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color w:val="000000"/>
          <w:kern w:val="0"/>
          <w:szCs w:val="21"/>
        </w:rPr>
        <w:t>＜レギュラー拡大・軍備拡大＞</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後の世界は、帝国主義国の植民地拡大競争と、それに備える軍備拡大競争の時代だった。それには食糧増産、工業拡大、軍備の拡大、軍隊の増強が焦眉の急だった。軍人にもピンからキリまであるが、最下層の兵隊でも国家の重要なレギュラーだった。（図５）</w:t>
      </w:r>
    </w:p>
    <w:p>
      <w:pPr>
        <w:pStyle w:val="Normal"/>
        <w:ind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第一次大戦・レギュラー増大期</w:t>
      </w:r>
      <w:r>
        <w:rPr>
          <w:rFonts w:eastAsia="ＭＳ ゴシック;MS Gothic" w:cs="ＭＳ ゴシック;MS Gothic" w:ascii="ＭＳ ゴシック;MS Gothic" w:hAnsi="ＭＳ ゴシック;MS Gothic"/>
          <w:sz w:val="20"/>
          <w:szCs w:val="20"/>
        </w:rPr>
        <w:t>(19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30)</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324985" cy="2649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40" t="4747" r="9680" b="585"/>
                    <a:stretch>
                      <a:fillRect/>
                    </a:stretch>
                  </pic:blipFill>
                  <pic:spPr bwMode="auto">
                    <a:xfrm>
                      <a:off x="0" y="0"/>
                      <a:ext cx="4324985" cy="2649855"/>
                    </a:xfrm>
                    <a:prstGeom prst="rect">
                      <a:avLst/>
                    </a:prstGeom>
                  </pic:spPr>
                </pic:pic>
              </a:graphicData>
            </a:graphic>
          </wp:inline>
        </w:drawing>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color w:val="000000"/>
          <w:kern w:val="0"/>
          <w:szCs w:val="21"/>
        </w:rPr>
        <w:t>＜戦時総動員・オチコボレ並みの総レギュラー化時代＞</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来レギュラーになると、地位と生活の保証を受けるものであるが、太平洋戦争末期になると、全国民が国家の統制下に入れられた。最低生活保障の配給も受けられない、オチコボレより酷い待遇のレギュラーになった。最近、「正社員」という言葉が受けているようだが、戦時中は百姓も、工員も、事務員もみんな「正」戦時下国民だった。私も「正国民学校三年生」で終戦をむかえた。悲惨な総レギュラー時代だった。（図６）</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太平洋戦争、国民総動員→崩壊</w:t>
      </w:r>
      <w:r>
        <w:rPr>
          <w:rFonts w:cs="ＭＳ 明朝;MS Mincho" w:ascii="ＭＳ 明朝;MS Mincho" w:hAnsi="ＭＳ 明朝;MS Mincho"/>
          <w:szCs w:val="21"/>
        </w:rPr>
        <w:t>(1930</w:t>
      </w:r>
      <w:r>
        <w:rPr>
          <w:rFonts w:ascii="ＭＳ 明朝;MS Mincho" w:hAnsi="ＭＳ 明朝;MS Mincho" w:cs="ＭＳ 明朝;MS Mincho"/>
          <w:szCs w:val="21"/>
        </w:rPr>
        <w:t>～</w:t>
      </w:r>
      <w:r>
        <w:rPr>
          <w:rFonts w:cs="ＭＳ 明朝;MS Mincho" w:ascii="ＭＳ 明朝;MS Mincho" w:hAnsi="ＭＳ 明朝;MS Mincho"/>
          <w:szCs w:val="21"/>
        </w:rPr>
        <w:t>1945)</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125595" cy="21894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920" t="-14" r="5287" b="-14"/>
                    <a:stretch>
                      <a:fillRect/>
                    </a:stretch>
                  </pic:blipFill>
                  <pic:spPr bwMode="auto">
                    <a:xfrm>
                      <a:off x="0" y="0"/>
                      <a:ext cx="4125595" cy="2189480"/>
                    </a:xfrm>
                    <a:prstGeom prst="rect">
                      <a:avLst/>
                    </a:prstGeom>
                  </pic:spPr>
                </pic:pic>
              </a:graphicData>
            </a:graphic>
          </wp:inline>
        </w:drawing>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正社員」という呼称を信じるのもどうかしている。いずれ述べるが、オチコボレ会社の正社員は、全員オチコボレなのだ。おっとりしていては食えない。全員自立心を持って力を合わせ、食っていかねばならない。オチコボレ会社は権力的ではないので、なかなか居心地がいい。ところが、オチコボレ国の正国民は悲惨だった。国の力が無くなるほど、国民の取り分をかすめ取り、いじめるので、この時代は酷い目にあった。</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Ｐゴシック" w:ascii="ＭＳ ゴシック;MS Gothic" w:hAnsi="ＭＳ ゴシック;MS Gothic"/>
          <w:color w:val="000000"/>
          <w:kern w:val="0"/>
          <w:szCs w:val="21"/>
        </w:rPr>
        <w:t>&lt;</w:t>
      </w:r>
      <w:r>
        <w:rPr>
          <w:rFonts w:ascii="ＭＳ ゴシック;MS Gothic" w:hAnsi="ＭＳ ゴシック;MS Gothic" w:cs="ＭＳ Ｐゴシック" w:eastAsia="ＭＳ ゴシック;MS Gothic"/>
          <w:color w:val="000000"/>
          <w:kern w:val="0"/>
          <w:szCs w:val="21"/>
        </w:rPr>
        <w:t>敗戦による全員クビ・オチコボレから高度成長へ</w:t>
      </w:r>
      <w:r>
        <w:rPr>
          <w:rFonts w:eastAsia="ＭＳ ゴシック;MS Gothic" w:cs="ＭＳ Ｐゴシック" w:ascii="ＭＳ ゴシック;MS Gothic" w:hAnsi="ＭＳ ゴシック;MS Gothic"/>
          <w:color w:val="000000"/>
          <w:kern w:val="0"/>
          <w:szCs w:val="21"/>
        </w:rPr>
        <w:t>&g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戦後数年たって経済成長が始まり、「所得倍増」時代に入った。それ以後、民間企業も給与や待遇の保証をして、レギュラー社員化を図った。新しいレギュラー制度として、健康保険や厚生年金保険、雇用保険なども整えられた。高度成長の結果、日本の円が１ドル</w:t>
      </w:r>
      <w:r>
        <w:rPr>
          <w:rFonts w:cs="ＭＳ 明朝;MS Mincho" w:ascii="ＭＳ 明朝;MS Mincho" w:hAnsi="ＭＳ 明朝;MS Mincho"/>
          <w:color w:val="000000"/>
          <w:kern w:val="0"/>
          <w:szCs w:val="21"/>
        </w:rPr>
        <w:t>=360</w:t>
      </w:r>
      <w:r>
        <w:rPr>
          <w:rFonts w:ascii="ＭＳ 明朝;MS Mincho" w:hAnsi="ＭＳ 明朝;MS Mincho" w:cs="ＭＳ 明朝;MS Mincho"/>
          <w:color w:val="000000"/>
          <w:kern w:val="0"/>
          <w:szCs w:val="21"/>
        </w:rPr>
        <w:t>円から</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円ぐらいにまで上昇し、国民の大半が中流意識を持った。海外旅行など想像も出来なかった日本人が、買い物ツアーでパリなどに押し寄せ、顰蹙</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ひんしゅ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買うぐらいになった。</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れは日本の開闢以来の、ほんの瞬時に訪れた、日本人にとっての“宴のひととき”であった。そして、最後の悪あがきともいうべき、バブル経済に突入しはじけた。ここで本来なら、オチコボレの急速な増加となるところであったが、①国民の預金金利の銀行による詐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福井日銀副総裁の参議院による答弁では、</w:t>
      </w:r>
      <w:r>
        <w:rPr>
          <w:rFonts w:cs="ＭＳ 明朝;MS Mincho" w:ascii="ＭＳ 明朝;MS Mincho" w:hAnsi="ＭＳ 明朝;MS Mincho"/>
          <w:color w:val="000000"/>
          <w:kern w:val="0"/>
          <w:szCs w:val="21"/>
        </w:rPr>
        <w:t>2002</w:t>
      </w:r>
      <w:r>
        <w:rPr>
          <w:rFonts w:ascii="ＭＳ 明朝;MS Mincho" w:hAnsi="ＭＳ 明朝;MS Mincho" w:cs="ＭＳ 明朝;MS Mincho"/>
          <w:color w:val="000000"/>
          <w:kern w:val="0"/>
          <w:szCs w:val="21"/>
        </w:rPr>
        <w:t>年からの</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間で</w:t>
      </w:r>
      <w:r>
        <w:rPr>
          <w:rFonts w:cs="ＭＳ 明朝;MS Mincho" w:ascii="ＭＳ 明朝;MS Mincho" w:hAnsi="ＭＳ 明朝;MS Mincho"/>
          <w:color w:val="000000"/>
          <w:kern w:val="0"/>
          <w:szCs w:val="21"/>
        </w:rPr>
        <w:t>300</w:t>
      </w:r>
      <w:r>
        <w:rPr>
          <w:rFonts w:ascii="ＭＳ 明朝;MS Mincho" w:hAnsi="ＭＳ 明朝;MS Mincho" w:cs="ＭＳ 明朝;MS Mincho"/>
          <w:color w:val="000000"/>
          <w:kern w:val="0"/>
          <w:szCs w:val="21"/>
        </w:rPr>
        <w:t>兆円余</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②財政赤字によって次世代への付けまわ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約</w:t>
      </w:r>
      <w:r>
        <w:rPr>
          <w:rFonts w:cs="ＭＳ 明朝;MS Mincho" w:ascii="ＭＳ 明朝;MS Mincho" w:hAnsi="ＭＳ 明朝;MS Mincho"/>
          <w:color w:val="000000"/>
          <w:kern w:val="0"/>
          <w:szCs w:val="21"/>
        </w:rPr>
        <w:t>700</w:t>
      </w:r>
      <w:r>
        <w:rPr>
          <w:rFonts w:ascii="ＭＳ 明朝;MS Mincho" w:hAnsi="ＭＳ 明朝;MS Mincho" w:cs="ＭＳ 明朝;MS Mincho"/>
          <w:color w:val="000000"/>
          <w:kern w:val="0"/>
          <w:szCs w:val="21"/>
        </w:rPr>
        <w:t>兆円の赤字増加</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で、</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余の期間オチコボレ増大を誤魔化した。</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図７</w:t>
      </w:r>
      <w:r>
        <w:rPr>
          <w:rFonts w:cs="ＭＳ 明朝;MS Mincho" w:ascii="ＭＳ 明朝;MS Mincho" w:hAnsi="ＭＳ 明朝;MS Mincho"/>
          <w:color w:val="000000"/>
          <w:kern w:val="0"/>
          <w:szCs w:val="21"/>
        </w:rPr>
        <w:t>)</w:t>
      </w:r>
    </w:p>
    <w:p>
      <w:pPr>
        <w:pStyle w:val="Normal"/>
        <w:autoSpaceDE w:val="false"/>
        <w:ind w:firstLine="203"/>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高度成長・国民総中流時代</w:t>
      </w:r>
    </w:p>
    <w:p>
      <w:pPr>
        <w:pStyle w:val="Normal"/>
        <w:autoSpaceDE w:val="false"/>
        <w:jc w:val="left"/>
        <w:rPr>
          <w:rFonts w:ascii="ＭＳ 明朝;MS Mincho" w:hAnsi="ＭＳ 明朝;MS Mincho" w:eastAsia="ＭＳ ゴシック;MS Gothic" w:cs="ＭＳ 明朝;MS Mincho"/>
          <w:kern w:val="0"/>
          <w:sz w:val="20"/>
          <w:szCs w:val="21"/>
          <w:lang w:val="en-US" w:eastAsia="en-US"/>
        </w:rPr>
      </w:pPr>
      <w:r>
        <w:rPr>
          <w:rFonts w:eastAsia="ＭＳ ゴシック;MS Gothic" w:cs="ＭＳ 明朝;MS Mincho" w:ascii="ＭＳ 明朝;MS Mincho" w:hAnsi="ＭＳ 明朝;MS Mincho"/>
          <w:kern w:val="0"/>
          <w:sz w:val="20"/>
          <w:szCs w:val="21"/>
          <w:lang w:val="en-US" w:eastAsia="en-US"/>
        </w:rPr>
        <w:drawing>
          <wp:anchor behindDoc="0" distT="0" distB="0" distL="114935" distR="114935" simplePos="0" locked="0" layoutInCell="0" allowOverlap="1" relativeHeight="17">
            <wp:simplePos x="0" y="0"/>
            <wp:positionH relativeFrom="column">
              <wp:posOffset>57150</wp:posOffset>
            </wp:positionH>
            <wp:positionV relativeFrom="paragraph">
              <wp:posOffset>-635</wp:posOffset>
            </wp:positionV>
            <wp:extent cx="4063365" cy="28251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4063365" cy="2825115"/>
                    </a:xfrm>
                    <a:prstGeom prst="rect">
                      <a:avLst/>
                    </a:prstGeom>
                  </pic:spPr>
                </pic:pic>
              </a:graphicData>
            </a:graphic>
          </wp:anchor>
        </w:drawing>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ここで、もう一度、時系列に整理してみる。</w:t>
      </w:r>
    </w:p>
    <w:p>
      <w:pPr>
        <w:pStyle w:val="Normal"/>
        <w:autoSpaceDE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color w:val="000000"/>
          <w:kern w:val="0"/>
          <w:szCs w:val="21"/>
        </w:rPr>
        <w:t>【近世、近代、現代への推移、レギュラーとオチコボレの増減】</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明治維新の開始から確立まで＞</w:t>
      </w:r>
    </w:p>
    <w:p>
      <w:pPr>
        <w:pStyle w:val="Normal"/>
        <w:autoSpaceDE w:val="false"/>
        <w:spacing w:lineRule="exact" w:line="286"/>
        <w:ind w:left="848" w:hanging="846"/>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858</w:t>
      </w:r>
      <w:r>
        <w:rPr>
          <w:rFonts w:ascii="ＭＳ 明朝;MS Mincho" w:hAnsi="ＭＳ 明朝;MS Mincho" w:cs="ＭＳ 明朝;MS Mincho"/>
          <w:color w:val="000000"/>
          <w:kern w:val="0"/>
          <w:szCs w:val="21"/>
        </w:rPr>
        <w:t>　日米修好通商条約，露・英・仏・蘭とも締結→開国</w:t>
      </w:r>
    </w:p>
    <w:p>
      <w:pPr>
        <w:pStyle w:val="Normal"/>
        <w:autoSpaceDE w:val="false"/>
        <w:spacing w:lineRule="exact" w:line="286"/>
        <w:ind w:left="848" w:hanging="846"/>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867</w:t>
      </w:r>
      <w:r>
        <w:rPr>
          <w:rFonts w:ascii="ＭＳ 明朝;MS Mincho" w:hAnsi="ＭＳ 明朝;MS Mincho" w:cs="ＭＳ 明朝;MS Mincho"/>
          <w:color w:val="000000"/>
          <w:kern w:val="0"/>
          <w:szCs w:val="21"/>
        </w:rPr>
        <w:t>　日本の将来デザインとし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船中八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坂本龍馬が提起</w:t>
      </w:r>
    </w:p>
    <w:p>
      <w:pPr>
        <w:pStyle w:val="Normal"/>
        <w:autoSpaceDE w:val="false"/>
        <w:spacing w:lineRule="exact" w:line="286"/>
        <w:ind w:left="848" w:hanging="846"/>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870</w:t>
      </w:r>
      <w:r>
        <w:rPr>
          <w:rFonts w:ascii="ＭＳ 明朝;MS Mincho" w:hAnsi="ＭＳ 明朝;MS Mincho" w:cs="ＭＳ 明朝;MS Mincho"/>
          <w:color w:val="000000"/>
          <w:kern w:val="0"/>
          <w:szCs w:val="21"/>
        </w:rPr>
        <w:t>　工部省</w:t>
      </w:r>
    </w:p>
    <w:p>
      <w:pPr>
        <w:pStyle w:val="Normal"/>
        <w:autoSpaceDE w:val="false"/>
        <w:spacing w:lineRule="exact" w:line="286"/>
        <w:ind w:left="848" w:hanging="846"/>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872</w:t>
      </w:r>
      <w:r>
        <w:rPr>
          <w:rFonts w:ascii="ＭＳ 明朝;MS Mincho" w:hAnsi="ＭＳ 明朝;MS Mincho" w:cs="ＭＳ 明朝;MS Mincho"/>
          <w:color w:val="000000"/>
          <w:kern w:val="0"/>
          <w:szCs w:val="21"/>
        </w:rPr>
        <w:t>　学制を公布</w:t>
      </w:r>
    </w:p>
    <w:p>
      <w:pPr>
        <w:pStyle w:val="Normal"/>
        <w:autoSpaceDE w:val="false"/>
        <w:spacing w:lineRule="exact" w:line="286"/>
        <w:ind w:left="848" w:hanging="846"/>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873</w:t>
      </w:r>
      <w:r>
        <w:rPr>
          <w:rFonts w:ascii="ＭＳ 明朝;MS Mincho" w:hAnsi="ＭＳ 明朝;MS Mincho" w:cs="ＭＳ 明朝;MS Mincho"/>
          <w:color w:val="000000"/>
          <w:kern w:val="0"/>
          <w:szCs w:val="21"/>
        </w:rPr>
        <w:t>　徴兵令公布、秩禄奉還、地租改正条例公布</w:t>
      </w:r>
    </w:p>
    <w:p>
      <w:pPr>
        <w:pStyle w:val="Normal"/>
        <w:autoSpaceDE w:val="false"/>
        <w:spacing w:lineRule="exact" w:line="286"/>
        <w:ind w:left="848" w:hanging="846"/>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882</w:t>
      </w:r>
      <w:r>
        <w:rPr>
          <w:rFonts w:ascii="ＭＳ 明朝;MS Mincho" w:hAnsi="ＭＳ 明朝;MS Mincho" w:cs="ＭＳ 明朝;MS Mincho"/>
          <w:color w:val="000000"/>
          <w:kern w:val="0"/>
          <w:szCs w:val="21"/>
        </w:rPr>
        <w:t>　日本銀行設立</w:t>
      </w:r>
    </w:p>
    <w:p>
      <w:pPr>
        <w:pStyle w:val="Normal"/>
        <w:autoSpaceDE w:val="false"/>
        <w:spacing w:lineRule="exact" w:line="286"/>
        <w:ind w:left="848" w:hanging="846"/>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885</w:t>
      </w:r>
      <w:r>
        <w:rPr>
          <w:rFonts w:ascii="ＭＳ 明朝;MS Mincho" w:hAnsi="ＭＳ 明朝;MS Mincho" w:cs="ＭＳ 明朝;MS Mincho"/>
          <w:color w:val="000000"/>
          <w:kern w:val="0"/>
          <w:szCs w:val="21"/>
        </w:rPr>
        <w:t>　日本銀行兌換券発行</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明治維新という事業は、各国と外交関係を持たざるをえなくなってから、官制、学制、軍政を整え、日本銀行券の発行によって国家としての体をなすにいたり、明治維新が確立された。この間約</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にわたって国民は放置されてきたが、よく耐えて国民国家を設立し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885</w:t>
      </w:r>
      <w:r>
        <w:rPr>
          <w:rFonts w:ascii="ＭＳ 明朝;MS Mincho" w:hAnsi="ＭＳ 明朝;MS Mincho" w:cs="ＭＳ 明朝;MS Mincho"/>
          <w:color w:val="000000"/>
          <w:kern w:val="0"/>
          <w:szCs w:val="21"/>
        </w:rPr>
        <w:t>年は日本国の節目の年であ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その後上記のような推移があって、</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年後に</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194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明治国家は崩壊し、国民はすべてクビとなった。この時も、明治維新と同じように外国の力に破れたのである。明治維新は、指導階級＝役人（武士）が、時代に対するリアリティーのある判断力を失い、外圧に翻弄された。幸いなことに、外圧同士の牽制の仕合と、オチコボレ下級武士の知力で植民地化されるという最悪の事態を免れ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昭和の敗戦も、コピーによる前例踏襲型の知識に頼る役人（官僚＋軍人）の、知恵のない無謀なリードでもたらされた。この時も外圧同士（アメリカとソ連）の牽制の合間で、何とか生き延びた。またも幸運なことに、東西冷戦の合間で経済成長を遂げることが出来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蛇足のようだが、日本銀行兌換券が発行された</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年後に、日本の円は崩壊し、ハイパーインフレを抑えるための「新円切り替え」となった。ところが新円の印刷が間に合わず、小さい切手のような証紙を配り、それをはったものは有効な紙幣とした。</w:t>
      </w:r>
      <w:r>
        <w:rPr>
          <w:rFonts w:cs="ＭＳ 明朝;MS Mincho" w:ascii="ＭＳ 明朝;MS Mincho" w:hAnsi="ＭＳ 明朝;MS Mincho"/>
          <w:color w:val="000000"/>
          <w:kern w:val="0"/>
          <w:szCs w:val="21"/>
        </w:rPr>
        <w:t>1946</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のことだが、小学三年の私が親父に言われて証紙貼りをした。</w:t>
      </w:r>
    </w:p>
    <w:p>
      <w:pPr>
        <w:pStyle w:val="Normal"/>
        <w:autoSpaceDE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color w:val="000000"/>
          <w:kern w:val="0"/>
          <w:szCs w:val="21"/>
        </w:rPr>
        <w:t>【現在及び今後の、レギュラーとオチコボレ比率】</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現在が、前の“日本人総オチコボレ時代”から</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年後に当たる。還暦である。現代の日本人は、一寸ずる賢くなってきているので、人にツケを回しながら“享楽”を求める「今日楽主義者」になっている。昔の日本人は、「若い時の苦労は買ってでもせよ」とか「楽は苦の種、苦は楽の種」などといって働いたが、今日の我々は、楽をするために、子や孫にツケを回して誤魔化している。その所為で、</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年還暦で陥るべき「日本国総オチコボレ」の時期を、先に延ばしたのであ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図８</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今日楽・享楽主義者”大増殖、オチコボレ増大期、</w:t>
      </w:r>
    </w:p>
    <w:p>
      <w:pPr>
        <w:pStyle w:val="Normal"/>
        <w:ind w:firstLine="4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層オチコボレが増大（</w:t>
      </w:r>
      <w:r>
        <w:rPr>
          <w:rFonts w:eastAsia="ＭＳ ゴシック;MS Gothic" w:cs="ＭＳ ゴシック;MS Gothic" w:ascii="ＭＳ ゴシック;MS Gothic" w:hAnsi="ＭＳ ゴシック;MS Gothic"/>
          <w:sz w:val="20"/>
          <w:szCs w:val="20"/>
        </w:rPr>
        <w:t>1990</w:t>
      </w: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265930" cy="2951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567" t="3622" r="4400" b="3376"/>
                    <a:stretch>
                      <a:fillRect/>
                    </a:stretch>
                  </pic:blipFill>
                  <pic:spPr bwMode="auto">
                    <a:xfrm>
                      <a:off x="0" y="0"/>
                      <a:ext cx="4265930" cy="2951480"/>
                    </a:xfrm>
                    <a:prstGeom prst="rect">
                      <a:avLst/>
                    </a:prstGeom>
                  </pic:spPr>
                </pic:pic>
              </a:graphicData>
            </a:graphic>
          </wp:inline>
        </w:drawing>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Cs w:val="21"/>
        </w:rPr>
        <w:t>　９．</w:t>
      </w:r>
      <w:r>
        <w:rPr>
          <w:rFonts w:ascii="ＭＳ ゴシック;MS Gothic" w:hAnsi="ＭＳ ゴシック;MS Gothic" w:cs="ＭＳ ゴシック;MS Gothic" w:eastAsia="ＭＳ ゴシック;MS Gothic"/>
          <w:kern w:val="0"/>
          <w:sz w:val="20"/>
          <w:szCs w:val="20"/>
        </w:rPr>
        <w:t>現在から将来にわたる【総オチコボレ時代】</w:t>
      </w:r>
    </w:p>
    <w:p>
      <w:pPr>
        <w:pStyle w:val="Normal"/>
        <w:autoSpaceDE w:val="false"/>
        <w:jc w:val="left"/>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drawing>
          <wp:anchor behindDoc="0" distT="0" distB="0" distL="114935" distR="114935" simplePos="0" locked="0" layoutInCell="0" allowOverlap="1" relativeHeight="16">
            <wp:simplePos x="0" y="0"/>
            <wp:positionH relativeFrom="column">
              <wp:posOffset>28575</wp:posOffset>
            </wp:positionH>
            <wp:positionV relativeFrom="paragraph">
              <wp:posOffset>127635</wp:posOffset>
            </wp:positionV>
            <wp:extent cx="4263390" cy="2244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4" r="-7" b="-14"/>
                    <a:stretch>
                      <a:fillRect/>
                    </a:stretch>
                  </pic:blipFill>
                  <pic:spPr bwMode="auto">
                    <a:xfrm>
                      <a:off x="0" y="0"/>
                      <a:ext cx="4263390" cy="2244090"/>
                    </a:xfrm>
                    <a:prstGeom prst="rect">
                      <a:avLst/>
                    </a:prstGeom>
                  </pic:spPr>
                </pic:pic>
              </a:graphicData>
            </a:graphic>
          </wp:anchor>
        </w:drawing>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現代の若者の自暴自棄な行動も「明日楽主義」をとる大人がいないからではないか。明日のためより「今日楽」を取る人が多いからではない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若い人たちに言いたい。時代を切り開いてきたのは、オチコボレの革新力・突破力と、レギュラーの安定したサポート力であった。大人たちが前の世代から受け継いだレギュラー席で、胡座をかいている為に、オチコボレ席は不当に増加のスピードが速くなっている。しかし、このオチコボレ席の増加は、経済の世界が拡がったからである。</w:t>
      </w:r>
    </w:p>
    <w:p>
      <w:pPr>
        <w:pStyle w:val="Normal"/>
        <w:autoSpaceDE w:val="false"/>
        <w:spacing w:lineRule="auto" w:line="12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985</w:t>
      </w:r>
      <w:r>
        <w:rPr>
          <w:rFonts w:ascii="ＭＳ 明朝;MS Mincho" w:hAnsi="ＭＳ 明朝;MS Mincho" w:cs="ＭＳ 明朝;MS Mincho"/>
          <w:color w:val="000000"/>
          <w:kern w:val="0"/>
          <w:szCs w:val="21"/>
        </w:rPr>
        <w:t>年までは、日本人の賃金は国内で決まっていた。私が</w:t>
      </w:r>
      <w:r>
        <w:rPr>
          <w:rFonts w:cs="ＭＳ 明朝;MS Mincho" w:ascii="ＭＳ 明朝;MS Mincho" w:hAnsi="ＭＳ 明朝;MS Mincho"/>
          <w:color w:val="000000"/>
          <w:kern w:val="0"/>
          <w:szCs w:val="21"/>
        </w:rPr>
        <w:t>1983</w:t>
      </w:r>
      <w:r>
        <w:rPr>
          <w:rFonts w:ascii="ＭＳ 明朝;MS Mincho" w:hAnsi="ＭＳ 明朝;MS Mincho" w:cs="ＭＳ 明朝;MS Mincho"/>
          <w:color w:val="000000"/>
          <w:kern w:val="0"/>
          <w:szCs w:val="21"/>
        </w:rPr>
        <w:t>年に中国へ行った時には、中国から輸入などといったことはまずなかった。とにかく品質が悪かった。シルクやカシミヤでも、とにかくデザインがなっていなかっ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我々が日常的に「世界」といっている地域の人口は、欧米と日本の数億人に過ぎなかった。</w:t>
      </w:r>
      <w:r>
        <w:rPr>
          <w:rFonts w:cs="ＭＳ 明朝;MS Mincho" w:ascii="ＭＳ 明朝;MS Mincho" w:hAnsi="ＭＳ 明朝;MS Mincho"/>
          <w:color w:val="000000"/>
          <w:kern w:val="0"/>
          <w:szCs w:val="21"/>
        </w:rPr>
        <w:t>1889</w:t>
      </w:r>
      <w:r>
        <w:rPr>
          <w:rFonts w:ascii="ＭＳ 明朝;MS Mincho" w:hAnsi="ＭＳ 明朝;MS Mincho" w:cs="ＭＳ 明朝;MS Mincho"/>
          <w:color w:val="000000"/>
          <w:kern w:val="0"/>
          <w:szCs w:val="21"/>
        </w:rPr>
        <w:t>年のベルリンの壁崩壊・ソ連圏の市場経済化で</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億人になった。さらに今では、東南アジア・中国・インド・南米と、「世界」は</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億人ぐらいに拡がった。ところが、今ではユニクロの衣服を誰でも買っている。日本人の労働賃金は中国並みに成らざるをえない。我々はすでに、購買商品ではグローバル化を受け入れている。自分の労働力だけは高く買え、といっても無理な話だ。今後も、単純労働は</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億人並みにならざるをえ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九州は日本の自動車産業の中心になると言われ、「モノつくり日本」の代表的な地域だと言われてきた。しかし、考えてみるとモノつくり産業は</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億世界の労働者と競争することだ。</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そうではなく、九州の立地条件、人々の能力、気心を活かした商売に変えて、</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億世界の中の２億人ぐらいの人のニーズに対応すべきではないだろうか。それは、①自然の美しさ、②犯罪の少ない安全さ、③医療水準の高さ、④気心を活かした観光や福祉事業だろうと思う。</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再度、若い人たちに言いたい。もしレールを外れてオチコボレになったら、レギュラーをうらやむのでなく、楽しい自分の人生を切り開いてほしい。</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11"/>
      <w:footerReference w:type="default" r:id="rId12"/>
      <w:type w:val="nextPage"/>
      <w:pgSz w:w="11906" w:h="16838"/>
      <w:pgMar w:left="1701" w:right="1701" w:gutter="0" w:header="720" w:top="1985" w:footer="7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44:00Z</dcterms:created>
  <dc:creator>itonori</dc:creator>
  <dc:description/>
  <dc:language>en-US</dc:language>
  <cp:lastModifiedBy>itonori</cp:lastModifiedBy>
  <dcterms:modified xsi:type="dcterms:W3CDTF">2012-12-16T08:45:00Z</dcterms:modified>
  <cp:revision>3</cp:revision>
  <dc:subject/>
  <dc:title>081209よか原稿「呉清源とその兄弟」桐山桂一著、岩波書店</dc:title>
</cp:coreProperties>
</file>